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80"/>
        <w:gridCol w:w="1060"/>
        <w:gridCol w:w="4480"/>
        <w:gridCol w:w="1240"/>
        <w:gridCol w:w="1560"/>
        <w:gridCol w:w="1160"/>
        <w:gridCol w:w="1300"/>
      </w:tblGrid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 nr 4 do uchwały budżetowej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i wydatki związane z realizacją zadań z zakresu administracji rządowej i innych zleconych odrębnymi ustawam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  <w:br/>
              <w:t>ogółem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1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3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( związkom gmin ) ustaw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kontroli i ochrony pra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( związkom gmin ) ustaw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o ochrona przeciwpożar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( związkom gmin ) ustaw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( związkom gmin ) ustaw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5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uł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rowat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1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1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1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50:00Z</dcterms:modified>
  <cp:revision>3</cp:revision>
  <dc:subject/>
  <dc:title/>
</cp:coreProperties>
</file>