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80"/>
        <w:gridCol w:w="920"/>
        <w:gridCol w:w="980"/>
        <w:gridCol w:w="2700"/>
        <w:gridCol w:w="1420"/>
        <w:gridCol w:w="1480"/>
        <w:gridCol w:w="1180"/>
        <w:gridCol w:w="1483"/>
        <w:gridCol w:w="1095"/>
        <w:gridCol w:w="739"/>
        <w:gridCol w:w="148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łącznik nr 1 do uchwały budżetowej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Źródło dochodów*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na 2010 r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europejskie i inne środki pochodzące ze źródeł zagranicznych, niepodlegające zwrotowi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europejskie i inne środki pochodzące ze źródeł zagranicznych, niepodlegające zwrotow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2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2000,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2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2000,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na dofinansowanie własnych inwestycji gmin ( związków gmin ), powiatów ( związków powiatów ), samorządów powiatów, pozyskane z innych źróde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000,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04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04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starczanie w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04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04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3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39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5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00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953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3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5000,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500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( związków gmin ), powiatów ( związków powiatów ), samorządów powiatów, pozyskane z innych źróe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7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37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3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8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odpłatnego nabycia prawa własności oraz prawa użytkowania wieczystego nieruchomśc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3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2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gmin ( miast i miast na prawach powiatu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2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45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4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zapisy, spadki i darowizny w postaci pieniężn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JEDNOSTEK NIEPOSIADAJĄCYCH OSOBOWOŚCI PRAWNEJ ORAZ WYDATKI ZWIĄZANE Z ICH POBOR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724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72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5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dospodarczej osób fizycznych, opłacany w formie karty podatk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408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40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7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 leśnego, podatku od czynności cywilnoprawnych, podatków i opłat lokalnych od osób fizycz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9327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932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2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3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3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innych opłat stanowiących dochody jednostek samorządu terytorialnego na podstawie odrębnych ust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63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koncesje i licenc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8836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883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19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1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6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289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28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179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517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79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7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wyrównawcza subwencji ogóln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4510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451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10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1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rozliczenia finans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31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koły podstawowe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4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47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4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2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48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8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7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7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e zdrowotne opłacane za osoby pobierające niektóre  świadczenia z pomocy zpołecznej oraz niektóre śwaidczenia rodzinn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społeczne i rent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stał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z pomocy społeczn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66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51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9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61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61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0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93508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480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931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87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nazwa źródła dochodów wg nazw paragrafó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22:00Z</dcterms:modified>
  <cp:revision>3</cp:revision>
  <dc:subject/>
  <dc:title/>
</cp:coreProperties>
</file>