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6640"/>
        <w:gridCol w:w="1860"/>
      </w:tblGrid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0 do uchwały budżetowej n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2010 rok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estawienie  przychodów i wydatków Gminnego Funduszu</w:t>
            </w:r>
          </w:p>
        </w:tc>
      </w:tr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Ochrony Środowiska i Gospodarki Wodnej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na 2010 r.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środków obrotowych na początek rok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078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eastAsia="Arial Unicode MS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 xml:space="preserve">Dz. 900 r 90011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 xml:space="preserve"> 0690 Wpływy z różnych opła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78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eastAsia="Arial Unicode MS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078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eastAsia="Arial Unicode MS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 xml:space="preserve">Dz. 900 r 9011 </w:t>
            </w:r>
            <w:r>
              <w:rPr>
                <w:rFonts w:cs="Arial" w:ascii="Arial" w:hAnsi="Arial"/>
                <w:sz w:val="20"/>
                <w:szCs w:val="20"/>
              </w:rPr>
              <w:t xml:space="preserve">§ </w:t>
            </w: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4300 Zakup usług pozostał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biór i utylizacja płyt azbestowych z terenu gminy Błęd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majątk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eastAsia="Arial Unicode MS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środków obrotowych na koniec rok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9:00Z</dcterms:created>
  <dc:creator>vs</dc:creator>
  <dc:description/>
  <dc:language>en-US</dc:language>
  <cp:lastModifiedBy>vs</cp:lastModifiedBy>
  <dcterms:modified xsi:type="dcterms:W3CDTF">2010-02-23T07:56:00Z</dcterms:modified>
  <cp:revision>3</cp:revision>
  <dc:subject/>
  <dc:title/>
</cp:coreProperties>
</file>