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1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20"/>
        <w:gridCol w:w="860"/>
        <w:gridCol w:w="1040"/>
        <w:gridCol w:w="1040"/>
        <w:gridCol w:w="4300"/>
        <w:gridCol w:w="2360"/>
        <w:gridCol w:w="960"/>
      </w:tblGrid>
      <w:tr>
        <w:trPr>
          <w:trHeight w:val="3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5 do uchwały budżetowej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10 ro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chody z tytułu wydawania zezwoleń na sprzedaż</w:t>
              <w:br/>
              <w:t xml:space="preserve"> napojów alkoholowych oraz wydatki na realizację zadań </w:t>
              <w:br/>
              <w:t xml:space="preserve">określonych w gminnym programie profilaktyki </w:t>
              <w:br/>
              <w:t>i rozwiązywania problemów alkoholowy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eastAsia="Arial Unicode MS"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88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88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pływy z opłat za wydanie zezwoleń na sprzedaż alkohol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88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II.</w:t>
            </w:r>
          </w:p>
        </w:tc>
        <w:tc>
          <w:tcPr>
            <w:tcW w:w="96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88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ciwdziałanie alkoholizmow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88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86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4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51:00Z</dcterms:modified>
  <cp:revision>3</cp:revision>
  <dc:subject/>
  <dc:title/>
</cp:coreProperties>
</file>