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860"/>
        <w:gridCol w:w="1020"/>
        <w:gridCol w:w="1020"/>
        <w:gridCol w:w="4660"/>
        <w:gridCol w:w="216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 nr 8 do uchwały budżetowej 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</w:tr>
      <w:tr>
        <w:trPr>
          <w:trHeight w:val="154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otacje celowe dla podmiotów zaliczanych i  niezaliczanych do sektora finansów publicznych w 2010 r.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powszechnianie kultury fizycznej i sportu wśród dzieci, młodzieży i dorosłych poprzez rozgrywki piłki nożne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51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szałek Województwa Mazowiecki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10.605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rostwo Powiatowe w Grójc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.00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szałek Województwa Mazowieckie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86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Gminy Belsk Duż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.477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Gminy i Miasta Gróje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780,00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ąd Gminy i Miasta Mogiel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436,00</w:t>
            </w:r>
          </w:p>
        </w:tc>
      </w:tr>
      <w:tr>
        <w:trPr>
          <w:trHeight w:val="374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.66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4:00Z</dcterms:modified>
  <cp:revision>3</cp:revision>
  <dc:subject/>
  <dc:title/>
</cp:coreProperties>
</file>