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820"/>
        <w:gridCol w:w="1060"/>
        <w:gridCol w:w="1060"/>
        <w:gridCol w:w="2300"/>
        <w:gridCol w:w="3644"/>
        <w:gridCol w:w="1332"/>
        <w:gridCol w:w="1332"/>
        <w:gridCol w:w="1332"/>
      </w:tblGrid>
      <w:tr>
        <w:trPr>
          <w:trHeight w:val="5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9 do uchwały budżetowej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2010 rok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33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datki na 2010 rok obejmujące zadania jednostek pomocniczych gminy, w tym realizowane w ramach funduszu sołeckiego</w:t>
            </w:r>
          </w:p>
        </w:tc>
      </w:tr>
      <w:tr>
        <w:trPr>
          <w:trHeight w:val="12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 sołectwa lub innej jednostki pomocniczej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 zadania, przedsięwzięcia</w:t>
            </w:r>
          </w:p>
        </w:tc>
        <w:tc>
          <w:tcPr>
            <w:tcW w:w="3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tym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Łączne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ieżące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8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2"/>
                <w:szCs w:val="12"/>
              </w:rPr>
            </w:pPr>
            <w:r>
              <w:rPr>
                <w:rFonts w:cs="Arial CE" w:ascii="Arial CE" w:hAnsi="Arial CE"/>
                <w:sz w:val="12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nopol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dachu i sufitu świetlicy w strażnicy ochotniczej straży pożarnej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any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 montaż beczki przy studni wiejskiej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180" w:type="dxa"/>
            </w:tcMar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9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ędów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placu zabaw dla dzieci przy przedszkolu samorządowym w Błędowi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łogosław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drog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łogosław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py głębinowej do studni wiejskiej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iec Leśny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ardzenie powierzchniowe drogi tłuczniem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zęcin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py głębinowej do studni wiejskiej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2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isławów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drog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inów Las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drog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sławin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drog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ńków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lamp oświetlenia uliczneg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ąbrówka Nowa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ardzenie tłuczniem dróg gruntowych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ówka Stara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tłucznia na drog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ówka Stara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lamp oświetlenia uliczneg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ówka Stara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zielenią boisk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bianów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lamp oświetlenia uliczneg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udna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owanie drogi we wsi Głudna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3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ianki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ardzenie dróg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iany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studni wiejskiej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7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osze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chodnika z kostki brukowej we wsi Gołosze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a Błędowska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ardzenie betonem terenu wokół zbiornika wodneg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ców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nawierzchni drog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wigów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tłucznia na drog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wigów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lamp oświetlenia uliczneg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ów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lamp oświetlenia uliczneg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i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tłucznia na drog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ów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gminnej "Do źródeł natury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9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rzynów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ardzenie drog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ki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wardzenie betonem podjazdów pod zbiornik wodny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5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tłucznia na drog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szczyn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tłucznia na drog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natka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tłucznia na drog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natka Parcela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tłucznia na drog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hnatka Parcela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zenie terenu studni wiejskiej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Błędów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oświetlenia uliczneg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k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łębienie zbiornika wodneg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4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inów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tłucznia na drog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orów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wardzenie dróg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urki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lamp oświetlenia uliczneg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chówek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ardzenie dróg kruszywem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czyce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drog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tlatków Duży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tłucznia na drog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ylatków Mały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oświetlenia uliczneg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ylatków Mały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tłucznia na drog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ylatków Parcela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tłucznia na drog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helmów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iert studni wiejskiej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9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cze Średnie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lamp oświetlenia uliczneg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onice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drog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ów Pierwszy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owanie drogi gminnej w Wilkowie Pierwszym "Pod lasem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ów Drugi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tłucznia na drog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ów Drugi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iachu na drog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lka Dańkowska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py głębinowej i odwiert studn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5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lka Gołoska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owe utrwalenie drogi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lka Kurdybanowska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gminnej "Do źródeł natury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1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sie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świetlicy w strażnicy ochotniczej straży pożarnej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uski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lamp oświetlenia uliczneg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ięcin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drogi betonowej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ówka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drogi betonowej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tcMar>
              <w:right w:w="360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8875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32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55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49:00Z</dcterms:created>
  <dc:creator>vs</dc:creator>
  <dc:description/>
  <dc:language>en-US</dc:language>
  <cp:lastModifiedBy>vs</cp:lastModifiedBy>
  <dcterms:modified xsi:type="dcterms:W3CDTF">2010-02-23T07:54:00Z</dcterms:modified>
  <cp:revision>3</cp:revision>
  <dc:subject/>
  <dc:title/>
</cp:coreProperties>
</file>