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/ miejscowość i data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/ imię i nazwisko 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/ data urodzenia 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 xml:space="preserve">/ imiona rodziców/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Ś W I A D C Z E N I E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 spełnienia przesłanek wskazanych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art. 6 ustawy z dnia 21 listopada 2008 roku o pracownikach samorządowych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sz w:val="24"/>
          <w:szCs w:val="24"/>
        </w:rPr>
        <w:t>/ Dz.U. z 2018r. poz. 1260 ze zm. 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t>Świadomy/a odpowiedzialności za składanie oświadczeń niezgodnych z prawdą niniejszym oświadczam, iż spełniam wymogi /nie spełniam wymogów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, o których mowa w art. 6 ustawy z dnia 21 listopada 2008 roku o pracownikach samorządowych, w podanym poniżej zakresi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1/  </w:t>
      </w:r>
      <w:r>
        <w:rPr>
          <w:rFonts w:cs="Arial" w:ascii="Arial" w:hAnsi="Arial"/>
          <w:sz w:val="24"/>
          <w:szCs w:val="24"/>
        </w:rPr>
        <w:t>mam zdolność do czynności praw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 korzystam z pełni praw publicznych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/  cieszę się nieposzlakowaną opinią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/  nie byłam skazana / nie byłem* skazany prawomocnym wyrokiem sądu z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myślne przestępstwo ścigane z oskarżenia publicznego lub umyślne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stępstwo skarbow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……………………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/ miejscowość, data /                                                                / czytelny podpis składającego oświadczenie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*niewłaściwe skreśl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WESTIONARIUSZ OSOBOWY DLA OSOBY UBIEGAJĄCEJ SIĘ O ZATRUDNIENI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 Imię (imiona) i nazwisko 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 Imiona rodziców 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 Data urodzenia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 Obywatelstwo 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 Miejsce zamieszkania (adres do korespondencji) 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 Wykształcenie 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szkoły i rok jej ukończeni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awód, specjalność, stopień naukowy, tytuł zawodowy, tytuł naukowy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 Wykształcenie uzupełniające 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 Przebieg dotychczasowego zatrudnienia 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wskazać okresy zatrudnienia u kolejnych pracodawców oraz zajmowane stanowiska pracy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 Dodatkowe uprawnienia, umiejętności, zainteresowania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p. stopień znajomości języków obcych, prawo jazdy, obsługa komputera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 Oświadczam, że dane zawarte w pkt 1-3 są zgodne z dowodem osobistym seria 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............................... wydanym przez 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 innym dowodem tożsamości ....................................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                        ...........................................................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miejscowość i data)                                                                                 (podpis osoby ubiegającej się o zatrudnienie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K L A U Z U L A   I N F O R M A C Y J N A</w:t>
      </w:r>
    </w:p>
    <w:p>
      <w:pPr>
        <w:pStyle w:val="NoSpac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gólnego rozporządzenia o ochronie danych osobowych z dnia 27 kwietnia 2016 r. informuję,  iż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Administratorem Pani/Pana danych osobowych jest </w:t>
      </w:r>
      <w:r>
        <w:rPr>
          <w:rFonts w:cs="Arial" w:ascii="Arial" w:hAnsi="Arial"/>
          <w:b/>
          <w:sz w:val="24"/>
          <w:szCs w:val="24"/>
        </w:rPr>
        <w:t xml:space="preserve">Gmina Błędów – w której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imieniu działa Wójt Gminy Błędów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W sprawach z zakresu ochrony danych osobowych mogą Państwo kontaktować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się z Inspektorem Ochrony Danych pod adresem e-mail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inspektor@cbi24.p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Dane osobowe będą przetwarzane w celu realizacji obowiązków prawnyc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ciążących na Administratorz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Dane osobowe będą przetwarzane przez okres niezbędny do realizacji ww. celu z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uwzględnieniem okresów przechowywania określonych w przepisach odrębnych,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tym przepisów archiwalnych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Podstawą prawną przetwarzania danych jest art. </w:t>
      </w:r>
      <w:r>
        <w:rPr>
          <w:rFonts w:cs="Arial" w:ascii="Arial" w:hAnsi="Arial"/>
          <w:b/>
          <w:sz w:val="24"/>
          <w:szCs w:val="24"/>
        </w:rPr>
        <w:t>6 ust. 1 lit. 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/w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 xml:space="preserve">rozporządzenia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Odbiorcami Pani/Pana danych będą podmioty, które na podstawie zawartych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umów przetwarzają dane osobowe w imieniu Administrator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Osoba, której dan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dotyczą ma prawo d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dostępu do treści swoich danych oraz możliwości ich poprawiania, sprostowania,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graniczenia przetwarzania, a także - w przypadkach przewidzianych prawem –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awo do usunięcia danych i prawo do wniesienia sprzeciwu wobec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przetwarzania Państwa danych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bookmarkStart w:id="3" w:name="_Hlk515218261"/>
      <w:r>
        <w:rPr>
          <w:rFonts w:cs="Arial" w:ascii="Arial" w:hAnsi="Arial"/>
          <w:sz w:val="24"/>
          <w:szCs w:val="24"/>
        </w:rPr>
        <w:t xml:space="preserve">wniesienia skargi do organu nadzorczego w przypadku gdy przetwarzanie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anych odbywa się</w:t>
        <w:br/>
        <w:t xml:space="preserve">       z naruszeniem przepisów powyższego rozporządzenia tj. Prezesa Urzędu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chrony Danych Osobowych, ul. Stawki 2, 00-193 Warszawa</w:t>
      </w:r>
      <w:bookmarkEnd w:id="3"/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-em się z treścią powyższeg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/ data, podpis /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wyrażeniu zgody na przetwarzanie danych osobowych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yrażam zgodę na przetwarzanie moich danych osobowych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</w:t>
      </w:r>
      <w:r>
        <w:rPr>
          <w:rFonts w:cs="Arial" w:ascii="Arial" w:hAnsi="Arial"/>
          <w:b/>
          <w:sz w:val="24"/>
          <w:szCs w:val="24"/>
        </w:rPr>
        <w:t xml:space="preserve">  zatrudnienia w Urzędzie Gminy w Błędowie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 data, podpis 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dministratorem danych osobowych przetwarzanych w w/w celach jest </w:t>
      </w:r>
      <w:r>
        <w:rPr>
          <w:rFonts w:cs="Arial" w:ascii="Arial" w:hAnsi="Arial"/>
          <w:b/>
          <w:sz w:val="24"/>
          <w:szCs w:val="24"/>
        </w:rPr>
        <w:t>Gmina Błędów reprezentowana przez Wójta</w:t>
        <w:tab/>
      </w:r>
      <w:r>
        <w:rPr>
          <w:rFonts w:cs="Arial" w:ascii="Arial" w:hAnsi="Arial"/>
          <w:sz w:val="24"/>
          <w:szCs w:val="24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osobie, której dane dotyczą przysługuje prawo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żądania dostępu do danych osobow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sprostowania, usunięcia lub ograniczenia przetwarzania danych osobowych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wniesienia sprzeciwu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cofnięcia zgody w każdym momencie, jednak bez wpływu na zgodność z prawem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przetwarzania danych osobowych, którego dokonano na podstawie zgody prze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jej cofnięciem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wniesienia skargi do Prezesa Urzędu Ochrony Danych Osobowych, ul. Stawki 2,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00 – 193 Warszaw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am/-em się z treścią powyższego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/ data, podpis /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360" w:before="0" w:after="0"/>
      <w:ind w:hanging="0"/>
      <w:jc w:val="both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50:00Z</dcterms:created>
  <dc:creator> 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